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0</wp:posOffset>
                  </wp:positionH>
                  <wp:positionV relativeFrom="paragraph">
                    <wp:posOffset>10160</wp:posOffset>
                  </wp:positionV>
                  <wp:extent cx="742315" cy="714375"/>
                  <wp:effectExtent l="0" t="0" r="0" b="0"/>
                  <wp:wrapNone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ระกาศ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ท่าฉาง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 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สอบราคาจ้างก่อสร้างระบบประปาหมู่บ้าน บ้านเกาะน้ำรอบ หมู่ที่ 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*********************************************************************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ท่า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ีความประสงค์จะ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อบราคาจ้างก่อสร้างระบบประปาหมู่บ้าน บ้านเกาะน้ำรอบ หมู่ที่ ๔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ราคากลางของงานก่อสร้างในการสอบราคาครั้งนี้เป็นเงินทั้งสิ้น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๔๔๗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บาท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ี่แสนสี่หมื่นเจ็ดพันบาทถ้ว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ดยมีรายละเอียดดังนี้ 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 xml:space="preserve">                   1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านถมดินถมพร้อมก่อสร้างฐาน 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ล พร้อมโครงเหล็กรูปพรรณ ขนาดกว้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00×3.0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ู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พร้อมถังพลาสติก มอ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ขนาดความจุ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,00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ิตร จำนวน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ใบ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 xml:space="preserve">                   2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งานขุดเจาะบ่อบาดาลความลึก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8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ท่อกรุพีวีซีชั้น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3.5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อก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17-253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ขนาดเส้นผ่าศูนย์กล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นิ้วพร้อมชาน ค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07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×1.00×1.0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  <w:br/>
                    <w:t xml:space="preserve">                    3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งานติดตั้งเครื่องสูบน้ำแบบจ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รงม้า พร้อมท่อดูด พีวีซี ขนาด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Ø 1/4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นิ้ว ยาว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มตร พร้อมตู้ควบคุมอัตโนมัติ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 xml:space="preserve">                    4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งานเดินท่อเมนประปา พีวีซี ขนาด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Ø 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นิ้ว ระยะทาง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010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  พร้อมประตูน้ำ ขนาดพีวีซี ขนาด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นิ้ว  จำนวน 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 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ัว  ท่อแยกจ่ายน้ำประปา 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จุ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 xml:space="preserve">                    5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งานไฟฟ้าภายนอก รวมติดตั้งมิเตอร์วัดกระแสไฟฟ้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5 A</w:t>
                    <w:br/>
                    <w:t xml:space="preserve">                    6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งานป้ายประชาสัมพันธ์โครงการ จำนวน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ป้าย รายละเอียดอื่นตามแบบ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ท่าฉ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ผู้มีสิทธิเสนอราคาจะต้องมีคุณสมบัติ ดังต่อไปนี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๒๒๓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 บาท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เป็นผู้ที่ผ่านการคัดเลือกผู้มีคุณสมบัติเบื้องต้นในการจ้างขององค์การบริหารส่วนตำบลท่าฉ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ฉา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กำหนดดูสถานที่ก่อสร้างใน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๖ มิถุนายน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ตั้งแต่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๙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ถึง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ณ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หมู่ที่ ๔ ตำบลท่า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และกำหนดรับฟังคำชี้แจงรายละเอียดเพิ่มเติมใน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๖ มิถุนายน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ตั้งแต่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ป็นต้นไป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กำหนดยื่นซอง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อบราคา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ใน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 พฤษภาคม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ถึง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๓ มิถุนายน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ตั้งแต่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๘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ถึง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ณ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ท่าฉางและศูนย์รวมข้อมูลข่าวสารการซื้อหรือจ้างของ อปท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ระดับอำเภอ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ที่ว่าการอำเภอท่าฉาง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)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ละกำหนดเปิดซองใบเสนอราคาใน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๔ มิถุนายน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ตั้งแต่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เป็นต้นไป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ผู้สนใจติดต่อขอซื้อเอกสาร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อบราคาจ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ในราคาชุดละ ๗๐๐ บาท  ได้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ท่าฉาง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ใน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 พฤษภาคม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ถึงวันที่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๐ มิถุนายน ๒๕๕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ตั้งแต่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๘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ถึงเวลา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ดูรายละเอียดได้ที่เว็บไซต์ 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www.tachang.go.th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หรือสอบถามทางโทรศัพท์หมายเลข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๐๗๗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๒๘๐๖๓๔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ในวันและเวลาราชการ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                                                                  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ประกาศ ณ วันที่ ๓๐ พฤษภาคม พ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๒๕๕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color w:val="660066"/>
                            <w:sz w:val="32"/>
                            <w:sz w:val="32"/>
                            <w:szCs w:val="32"/>
                          </w:rPr>
                          <w:t>นายสุโข แก้วบัวทอ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TH SarabunIT๙" w:hAnsi="TH SarabunIT๙" w:eastAsia="Times New Roman" w:cs="TH SarabunIT๙"/>
                            <w:color w:val="660066"/>
                            <w:sz w:val="32"/>
                            <w:sz w:val="32"/>
                            <w:szCs w:val="32"/>
                          </w:rPr>
                          <w:t>นายกองค์การบริหารส่วนตำบล</w:t>
                        </w:r>
                        <w:r>
                          <w:rPr>
                            <w:rFonts w:ascii="TH SarabunIT๙" w:hAnsi="TH SarabunIT๙" w:eastAsia="Times New Roman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๐๐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๒๕๕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เกาะน้ำรอบ หมู่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ก่อสร้างระบบประปาหมู่บ้าน บ้านเกาะน้ำรอบ หมู่ที่ 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มู่ที่ ๔ ตำบลท่า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โดยมีข้อแนะนำและข้อกำหนด ดังต่อไป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ถมดินถมพร้อมก่อสร้างฐาน 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 พร้อมโครงเหล็กรูปพรรณ 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00×3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ถังพลาสติก 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นาดความจ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 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ขุดเจาะบ่อบาดาลความลึ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่อกรุพีวีซีชั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17-253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นาดเส้นผ่าศูนย์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พร้อมชาน 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×1.00×1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 xml:space="preserve">                    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ติดตั้งเครื่องสูบน้ำแบบ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 พร้อมท่อดูด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1/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 พร้อมตู้ควบคุมอัตโนมั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เดินท่อเมนประปา 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Ø 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1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  พร้อมประตูน้ำ ขนาดพีวีซี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้ว  จำนวน 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ัว  ท่อแยกจ่ายน้ำประปา 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                 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ไฟฟ้าภายนอก รวมติดตั้งมิเตอร์วัดกระแสไฟฟ้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 A</w:t>
              <w:br/>
              <w:t xml:space="preserve">                    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ป้ายประชาสัมพันธ์โครงก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 รายละเอียดอื่น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สัญญ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ูตรการปรั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บบบัญชีเอกส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BOQ. (Bill of Quantities) 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ก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๖ มีผลงานก่อสร้าง ประเภทเดียวกันกับงานที่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ในวงเงินไม่น้อยกว่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๒๓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ใบทะเบียนพาณิชย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 xml:space="preserve">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ภาษีมูลค่าเพิ่ม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อากรอื่น และค่าใช้จ่ายทั้งปวงไว้แล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๙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ลง นามในสัญญาจ้าง หรือวันที่ได้รับหนังสือแจ้งจากกรมให้เริ่มทำง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ก่อน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ผู้เสนอราคาควรตรวจดูร่างสัญญา แบบรูป และรายละเอียด ฯลฯ ให้ถี่ถ้วนและ เข้าใจ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ทั้งหมดเสียก่อนที่จะตกลง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เงื่อนไข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ธานคณะกรรมการเปิดซองสอบราคาจ้างก่อสร้างระบบประปาหมู่บ้าน บ้านเกาะน้ำรอบ หมู่ที่ 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โดยระบุไว้ที่หน้าซอง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บเสนอราคาตามเอกส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เลขที่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๖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๕๕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ื่นต่อเจ้าหน้าที่ 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ถึง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๓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และศูนย์รวมข้อมูลข่าวสารการซื้อหรือจ้างของ อป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ะดับอำเภอ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ที่ว่าการอำเภอท่าฉา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พ้นกำหนดเวลา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จะไม่รับซอ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ด็ดข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กปรากฏต่อ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กรม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จะเปิดซองใบเสนอราคาของผู้เสนอราคาที่มีสิทธิได้รับการคัดเลือก ดังกล่าวข้างต้น ณ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ศูนย์รวมข้อมูลข่าวสารการซื้อหรือจ้างของ อป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ะดับอำเภอ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ที่ว่าการอำเภอท่าฉา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๔ มิถุนายน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ใน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ครั้งนี้ กรมจะพิจารณาตัดสินด้วย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ราคารว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ส่วนที่มิใช่สาระสำคัญ ทั้งนี้ เฉพาะในกรณีที่พิจารณาเห็นว่าจะเป็นประโยชน์ต่อกรมเท่า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กรม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ในหลักฐานการรับ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กรอกชื่อนิติบุคคล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และบุคคลธรรมด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ในการตัดสิน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ในการทำสัญญา คณะกรรม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รม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กรม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กรม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กรมเป็นเด็ดขาด ผู้เสนอราคาจะเรียกร้องค่าเสียหายใด ๆ มิได้ รวมทั้งกรมจะพิจารณายกเลิก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กรมจะให้ผู้เสนอราคานั้นชี้แจงและแสดงหลักฐานที่ทำให้เชื่อได้ว่าผู้เสนอราคาสามารถดำเนินงานตาม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ให้เสร็จสมบูรณ์ หากคำชี้แจงไม่เป็นที่รับฟังได้ กรมมีสิทธิที่จะไม่รับราคาของผู้เสนอราคารายนั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 กรม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และกรมจะพิจารณาลงโทษผู้เสนอราคารายนั้นเป็นผู้ทิ้ง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กับกรมภายใ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 และจะต้องวางหลักประกันสัญญาเป็นจำนวนเงินเท่ากับร้อยล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ราคาค่าจ้าง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ได้ ให้กรม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กรม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ค่าจ้างต่อหน่วยของงานแต่ละรายการที่ได้ทำสำเร็จจริงตามราคาต่อหน่วยที่กำหนดไว้ในใบแจ้งปริมาณงานและราคา นอกจากในกรณี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เสร็จจริงในส่วนที่เกินกว่าร้อยละ ๑๒๕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ยี่สิบห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ต่ไม่เกินร้อยละ ๑๕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ห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ในอัตราร้อยละ ๙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สำเร็จจริงในส่วนที่เกินกว่าร้อยละ ๑๕๐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ึ่งร้อยห้าสิ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ในอัตราร้อยละ ๘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ดสิบส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ปริมาณงานที่ทำเสร็จจริงน้อยกว่าร้อยละ ๗๕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็ดสิบห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ิมาณงานที่กำหนดไว้ในสัญญาหรือใบแจ้งปริมาณงานและราคา จะจ่ายให้ตามราคาต่อหน่วยในสัญญา และจะจ่ายเพิ่มชดเชยเป็น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verhead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obilization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งานรายการนั้น ในอัตราร้อยละ ๑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บเจ็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ผลต่างระหว่างปริมาณงานทั้งหมดของงานรายการนั้นตามสัญญาโดยประมาณ กับปริมาณงานที่ทำเสร็จจริงคูณด้วยราคาต่อหน่วยตามสัญญ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เงินที่เพิ่มขึ้น หรือหักลดเงินในแต่ละกรณีดังกล่าวข้างต้น ในงวดสุดท้ายของการจ่ายเงิน หรือก่อนงวดสุดท้ายของการจ่ายเงินตามที่กรมจะพิจารณาตามที่เห็นสมคว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มจะจ่ายเงินค่าจ้างให้แก่ผู้รับจ้างเป็นรายเดือนตามเนื้องานที่ทำเสร็จจริง เมื่อกรมหรือเจ้าหน้าที่ของกรมได้ทำการตรวจสอบผลงานที่ทำเสร็จแล้ว และปรากฏว่าเป็นที่พอใจตรงตามข้อกำหนดแห่งสัญญาทุกประการ กรมจะออกหนังสือรับรองการรับมอบงานนั้นให้ไว้แก่ผู้รับ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่ายเงินงวดสุดท้ายจะจ่ายให้เมื่องานทั้งหมดตามสัญญาได้แล้วเสร็จทุกประ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ของค่าจ้างตามสัญญาต่อ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ปี นับถัดจากวันที่กรม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ความชำรุดบกพร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 เงินค่าจ้างสำหรับงาน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นี้ได้มาจาก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งินสะสมปีงบประมาณ ๒๕๕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กรมได้รับอนุมัติเงินค่าก่อสร้างจาก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เงินสะสมปีงบประมาณ ๒๕๕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เท่าน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กลางของงานก่อสร้างในการ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ครั้งนี้เป็นเงินทั้งสิ้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๔๔๗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ี่แสนสี่หมื่นเจ็ดพันบาทถ้วน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 เมื่อกรมได้คัดเลือกผู้เสนอราคารายใดให้เป็นผู้รับจ้างและได้ตกลงจ้างตาม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 ผู้เสนอราคาซึ่งกรมได้คัดเลือกแล้วไม่ไปทำสัญญาหรือข้อตกลงภายในเวลาที่ทางราชการกำหนดดังระบุไว้ ในข้อ ๖ กรมอาจพิจารณาเรียกร้องให้ชดใช้ความเสียหายอื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 กรม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กรม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ท่า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๓๐ พฤษภาคม ๒๕๕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3:00Z</dcterms:created>
  <dc:creator>Admin</dc:creator>
  <dc:description/>
  <cp:keywords/>
  <dc:language>en-US</dc:language>
  <cp:lastModifiedBy>Admin</cp:lastModifiedBy>
  <dcterms:modified xsi:type="dcterms:W3CDTF">2016-05-30T03:09:00Z</dcterms:modified>
  <cp:revision>3</cp:revision>
  <dc:subject/>
  <dc:title/>
</cp:coreProperties>
</file>